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íprava na vyučovaciu hodinu - vzo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231"/>
        <w:gridCol w:w="4031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úci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met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ý celok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 vyučovacej hodi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gnitívny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ektívny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motorický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áci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vyučovacej hodiny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ie metód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zipredmetové vzťahy: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ôc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ť učiteľa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ť žiakov:</w:t>
            </w:r>
          </w:p>
        </w:tc>
      </w:tr>
      <w:tr>
        <w:trPr>
          <w:trHeight w:val="519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pis edukačného programu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4:53:00Z</dcterms:created>
  <dc:creator>Kochova</dc:creator>
  <dc:description/>
  <cp:keywords/>
  <dc:language>en-US</dc:language>
  <cp:lastModifiedBy>Roman Csabay</cp:lastModifiedBy>
  <cp:lastPrinted>2006-03-02T08:46:00Z</cp:lastPrinted>
  <dcterms:modified xsi:type="dcterms:W3CDTF">2024-03-23T14:53:00Z</dcterms:modified>
  <cp:revision>2</cp:revision>
  <dc:subject/>
  <dc:title>Príprava na hodinu - vzor</dc:title>
</cp:coreProperties>
</file>